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/>
      </w:pPr>
      <w:r>
        <w:rPr>
          <w:sz w:val="24"/>
          <w:u w:val="none"/>
        </w:rPr>
        <w:t>PTU - PBS</w:t>
        <w:tab/>
        <w:tab/>
        <w:tab/>
        <w:tab/>
        <w:tab/>
        <w:tab/>
        <w:tab/>
        <w:t xml:space="preserve">                                                StČ BaS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 xml:space="preserve">www.badmintonpraha.eu                                            </w:t>
      </w:r>
      <w:r>
        <w:rPr>
          <w:sz w:val="24"/>
          <w:szCs w:val="24"/>
          <w:u w:val="none"/>
        </w:rPr>
        <w:t>www.stredoceskybadminton.webnode.cz</w:t>
      </w:r>
      <w:r>
        <w:rPr>
          <w:sz w:val="24"/>
          <w:u w:val="none"/>
        </w:rPr>
        <w:tab/>
        <w:tab/>
        <w:tab/>
        <w:tab/>
        <w:tab/>
        <w:tab/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ab/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ab/>
        <w:tab/>
        <w:tab/>
        <w:tab/>
        <w:tab/>
        <w:t xml:space="preserve"> </w:t>
      </w:r>
    </w:p>
    <w:p>
      <w:pPr>
        <w:pStyle w:val="Heading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rPr>
          <w:sz w:val="40"/>
        </w:rPr>
      </w:pPr>
      <w:r>
        <w:rPr>
          <w:sz w:val="40"/>
        </w:rPr>
        <w:t>Krajské zprávy STK č.1/2015-2016</w:t>
      </w:r>
    </w:p>
    <w:p>
      <w:pPr>
        <w:pStyle w:val="Heading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Heading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Heading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SOUTĚŽE  DRUŽSTEV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2.reg.liga dospělých Pha+Stč – 1. kolo 10.10.2015 Astra+Benát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mr B – Astra C</w:t>
        <w:tab/>
        <w:t xml:space="preserve"> </w:t>
        <w:tab/>
        <w:tab/>
        <w:t>4:4</w:t>
        <w:tab/>
        <w:tab/>
        <w:t>Benátky B – Prosek B</w:t>
        <w:tab/>
        <w:tab/>
        <w:t>2:6</w:t>
        <w:tab/>
      </w:r>
    </w:p>
    <w:p>
      <w:pPr>
        <w:pStyle w:val="Normal"/>
        <w:rPr/>
      </w:pPr>
      <w:r>
        <w:rPr/>
        <w:t>Astra C  – Hamr A</w:t>
        <w:tab/>
        <w:tab/>
        <w:tab/>
        <w:t xml:space="preserve">3:5 </w:t>
        <w:tab/>
        <w:tab/>
        <w:t>Prosek B – Radotín Meteor C</w:t>
        <w:tab/>
        <w:t>4:4</w:t>
        <w:tab/>
      </w:r>
    </w:p>
    <w:p>
      <w:pPr>
        <w:pStyle w:val="Normal"/>
        <w:rPr/>
      </w:pPr>
      <w:r>
        <w:rPr/>
        <w:t>Hamr A – Kr.Dvůr</w:t>
        <w:tab/>
        <w:tab/>
        <w:tab/>
        <w:t>4:4</w:t>
        <w:tab/>
        <w:tab/>
        <w:t xml:space="preserve">Radotín Meteor C – Benátky B </w:t>
        <w:tab/>
        <w:t>4:4</w:t>
      </w:r>
    </w:p>
    <w:p>
      <w:pPr>
        <w:pStyle w:val="Normal"/>
        <w:rPr/>
      </w:pPr>
      <w:r>
        <w:rPr/>
        <w:t>Kr.Dvůr – Hamr B</w:t>
        <w:tab/>
        <w:tab/>
        <w:tab/>
        <w:t xml:space="preserve">5:3 </w:t>
        <w:tab/>
        <w:tab/>
        <w:t>Prosek C – Prosek B</w:t>
        <w:tab/>
        <w:tab/>
        <w:tab/>
        <w:t>1:7</w:t>
        <w:tab/>
      </w:r>
    </w:p>
    <w:p>
      <w:pPr>
        <w:pStyle w:val="Normal"/>
        <w:ind w:left="4248" w:firstLine="708"/>
        <w:rPr/>
      </w:pPr>
      <w:r>
        <w:rPr/>
        <w:t xml:space="preserve">Radotín Meteor C – Prosek C </w:t>
        <w:tab/>
        <w:t xml:space="preserve">6:2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810"/>
        <w:gridCol w:w="763"/>
        <w:gridCol w:w="778"/>
        <w:gridCol w:w="745"/>
        <w:gridCol w:w="745"/>
        <w:gridCol w:w="745"/>
        <w:gridCol w:w="745"/>
        <w:gridCol w:w="745"/>
      </w:tblGrid>
      <w:tr>
        <w:trPr/>
        <w:tc>
          <w:tcPr>
            <w:tcW w:w="896" w:type="dxa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2.Reg.liga</w:t>
            </w:r>
          </w:p>
        </w:tc>
        <w:tc>
          <w:tcPr>
            <w:tcW w:w="81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So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Benátky</w:t>
            </w:r>
          </w:p>
        </w:tc>
        <w:tc>
          <w:tcPr>
            <w:tcW w:w="7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RadMet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Hamr</w:t>
            </w:r>
          </w:p>
        </w:tc>
        <w:tc>
          <w:tcPr>
            <w:tcW w:w="74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Prosek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Hamr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 xml:space="preserve">Astra 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 xml:space="preserve">Prosek  </w:t>
            </w:r>
          </w:p>
        </w:tc>
      </w:tr>
      <w:tr>
        <w:trPr/>
        <w:tc>
          <w:tcPr>
            <w:tcW w:w="896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15/16</w:t>
            </w:r>
          </w:p>
        </w:tc>
        <w:tc>
          <w:tcPr>
            <w:tcW w:w="81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Kr.Dvůr</w:t>
            </w:r>
          </w:p>
        </w:tc>
        <w:tc>
          <w:tcPr>
            <w:tcW w:w="763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B</w:t>
            </w:r>
          </w:p>
        </w:tc>
        <w:tc>
          <w:tcPr>
            <w:tcW w:w="77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C</w:t>
            </w:r>
          </w:p>
        </w:tc>
        <w:tc>
          <w:tcPr>
            <w:tcW w:w="745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Praha A</w:t>
            </w:r>
          </w:p>
        </w:tc>
        <w:tc>
          <w:tcPr>
            <w:tcW w:w="74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Praha B</w:t>
            </w:r>
          </w:p>
        </w:tc>
        <w:tc>
          <w:tcPr>
            <w:tcW w:w="745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Praha B</w:t>
            </w:r>
          </w:p>
        </w:tc>
        <w:tc>
          <w:tcPr>
            <w:tcW w:w="745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Praha C</w:t>
            </w:r>
          </w:p>
        </w:tc>
        <w:tc>
          <w:tcPr>
            <w:tcW w:w="745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 xml:space="preserve">Praha C  </w:t>
            </w:r>
          </w:p>
        </w:tc>
      </w:tr>
      <w:tr>
        <w:trPr/>
        <w:tc>
          <w:tcPr>
            <w:tcW w:w="896" w:type="dxa"/>
            <w:tcBorders>
              <w:left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So</w:t>
            </w:r>
          </w:p>
        </w:tc>
        <w:tc>
          <w:tcPr>
            <w:tcW w:w="810" w:type="dxa"/>
            <w:vMerge w:val="restart"/>
            <w:tcBorders>
              <w:top w:val="double" w:sz="6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:4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:3</w:t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left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Kr.Dvůr</w:t>
            </w:r>
          </w:p>
        </w:tc>
        <w:tc>
          <w:tcPr>
            <w:tcW w:w="810" w:type="dxa"/>
            <w:vMerge w:val="continue"/>
            <w:tcBorders>
              <w:top w:val="double" w:sz="6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Benátky</w:t>
            </w:r>
          </w:p>
        </w:tc>
        <w:tc>
          <w:tcPr>
            <w:tcW w:w="81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:4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:6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B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left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RadMet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:4</w:t>
            </w:r>
          </w:p>
        </w:tc>
        <w:tc>
          <w:tcPr>
            <w:tcW w:w="778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:4</w:t>
            </w:r>
          </w:p>
        </w:tc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:2</w:t>
            </w:r>
          </w:p>
        </w:tc>
      </w:tr>
      <w:tr>
        <w:trPr/>
        <w:tc>
          <w:tcPr>
            <w:tcW w:w="896" w:type="dxa"/>
            <w:tcBorders>
              <w:left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C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Hamr</w:t>
            </w:r>
          </w:p>
        </w:tc>
        <w:tc>
          <w:tcPr>
            <w:tcW w:w="81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:4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:3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Praha A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left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Prosek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:2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:4</w:t>
            </w:r>
          </w:p>
        </w:tc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7:1</w:t>
            </w:r>
          </w:p>
        </w:tc>
      </w:tr>
      <w:tr>
        <w:trPr/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Praha B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left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Hamr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:5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:4</w:t>
            </w:r>
          </w:p>
        </w:tc>
        <w:tc>
          <w:tcPr>
            <w:tcW w:w="74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PrahaB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left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 xml:space="preserve">Astra 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:5</w:t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:4</w:t>
            </w:r>
          </w:p>
        </w:tc>
        <w:tc>
          <w:tcPr>
            <w:tcW w:w="7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Praha C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left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Prosek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6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:6</w:t>
            </w:r>
          </w:p>
        </w:tc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:7</w:t>
            </w:r>
          </w:p>
        </w:tc>
        <w:tc>
          <w:tcPr>
            <w:tcW w:w="74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896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 xml:space="preserve">Praha C </w:t>
            </w:r>
          </w:p>
        </w:tc>
        <w:tc>
          <w:tcPr>
            <w:tcW w:w="81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 </w:t>
            </w:r>
          </w:p>
        </w:tc>
        <w:tc>
          <w:tcPr>
            <w:tcW w:w="7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ůběžná tabulka 2.reg.ligy dospělých (Pha+Stč) po 1. ko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SK Prosek Praha B</w:t>
        <w:tab/>
        <w:tab/>
        <w:tab/>
        <w:t>3  2 1 0</w:t>
        <w:tab/>
        <w:t xml:space="preserve">            17:7</w:t>
        <w:tab/>
        <w:tab/>
        <w:tab/>
        <w:t>8 bodů</w:t>
      </w:r>
    </w:p>
    <w:p>
      <w:pPr>
        <w:pStyle w:val="Normal"/>
        <w:rPr/>
      </w:pPr>
      <w:r>
        <w:rPr/>
        <w:t>2. So Radotín Meteor C</w:t>
        <w:tab/>
        <w:tab/>
        <w:t>3  1 2 0</w:t>
        <w:tab/>
        <w:tab/>
        <w:t>14:10</w:t>
        <w:tab/>
        <w:tab/>
        <w:tab/>
        <w:t>7 „</w:t>
      </w:r>
    </w:p>
    <w:p>
      <w:pPr>
        <w:pStyle w:val="Normal"/>
        <w:rPr/>
      </w:pPr>
      <w:r>
        <w:rPr/>
        <w:t>3.- 4. So Kr.Dvůr</w:t>
        <w:tab/>
        <w:tab/>
        <w:tab/>
        <w:t>2  1 1 0</w:t>
        <w:tab/>
        <w:tab/>
        <w:t xml:space="preserve">  9:7</w:t>
        <w:tab/>
        <w:tab/>
        <w:tab/>
        <w:t>5 „</w:t>
      </w:r>
    </w:p>
    <w:p>
      <w:pPr>
        <w:pStyle w:val="Normal"/>
        <w:rPr/>
      </w:pPr>
      <w:r>
        <w:rPr/>
        <w:t>3.- 4. Hamr Praha A</w:t>
        <w:tab/>
        <w:tab/>
        <w:tab/>
        <w:t>2  1 1 0</w:t>
        <w:tab/>
        <w:tab/>
        <w:t xml:space="preserve">  9:7</w:t>
        <w:tab/>
        <w:tab/>
        <w:tab/>
        <w:t>5 „</w:t>
        <w:tab/>
        <w:tab/>
      </w:r>
    </w:p>
    <w:p>
      <w:pPr>
        <w:pStyle w:val="Normal"/>
        <w:rPr/>
      </w:pPr>
      <w:r>
        <w:rPr/>
        <w:t xml:space="preserve">5.- 6. Hamr Praha B </w:t>
        <w:tab/>
        <w:tab/>
        <w:tab/>
        <w:t>2  0 1 1</w:t>
        <w:tab/>
        <w:t xml:space="preserve">              7:9</w:t>
        <w:tab/>
        <w:tab/>
        <w:tab/>
        <w:t>3 body</w:t>
      </w:r>
    </w:p>
    <w:p>
      <w:pPr>
        <w:pStyle w:val="Normal"/>
        <w:rPr/>
      </w:pPr>
      <w:r>
        <w:rPr/>
        <w:t>5.- 6. TJ Astra Praha C</w:t>
        <w:tab/>
        <w:tab/>
        <w:t>2  0 1 1</w:t>
        <w:tab/>
        <w:tab/>
        <w:t xml:space="preserve">  7:9</w:t>
        <w:tab/>
        <w:tab/>
        <w:tab/>
        <w:t>3 „</w:t>
      </w:r>
    </w:p>
    <w:p>
      <w:pPr>
        <w:pStyle w:val="Normal"/>
        <w:rPr/>
      </w:pPr>
      <w:r>
        <w:rPr/>
        <w:t>7. Deltacar Benátky B</w:t>
        <w:tab/>
        <w:tab/>
        <w:t>2  0 1 1</w:t>
        <w:tab/>
        <w:tab/>
        <w:t xml:space="preserve">  6:10</w:t>
        <w:tab/>
        <w:tab/>
        <w:tab/>
        <w:t>3 „</w:t>
      </w:r>
    </w:p>
    <w:p>
      <w:pPr>
        <w:pStyle w:val="Normal"/>
        <w:rPr>
          <w:b/>
          <w:b/>
        </w:rPr>
      </w:pPr>
      <w:r>
        <w:rPr/>
        <w:t>8. SK Prosek Praha C</w:t>
        <w:tab/>
        <w:tab/>
        <w:tab/>
        <w:t>2  0 0 2</w:t>
        <w:tab/>
        <w:tab/>
        <w:t xml:space="preserve">  3:13</w:t>
        <w:tab/>
        <w:tab/>
        <w:tab/>
        <w:t>2 „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3. reg.liga dospělých Pha+Stč – 1. kolo 10.10.2015 Dobřichovice – SKUPINA 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ladno B – Spoje </w:t>
        <w:tab/>
        <w:tab/>
        <w:tab/>
        <w:t>5:3</w:t>
        <w:tab/>
        <w:tab/>
        <w:t>Spoje – Hamr C</w:t>
        <w:tab/>
        <w:tab/>
        <w:tab/>
        <w:t>6:2</w:t>
        <w:tab/>
      </w:r>
    </w:p>
    <w:p>
      <w:pPr>
        <w:pStyle w:val="Normal"/>
        <w:rPr/>
      </w:pPr>
      <w:r>
        <w:rPr/>
        <w:t>Astra E – Dobřichovice</w:t>
        <w:tab/>
        <w:tab/>
        <w:t>6:2</w:t>
        <w:tab/>
        <w:tab/>
        <w:t>Kladno B – Dobřichovice</w:t>
        <w:tab/>
        <w:tab/>
        <w:t>8:0</w:t>
        <w:tab/>
      </w:r>
    </w:p>
    <w:p>
      <w:pPr>
        <w:pStyle w:val="Normal"/>
        <w:rPr/>
      </w:pPr>
      <w:r>
        <w:rPr/>
        <w:t>Hamr C – Astra E</w:t>
        <w:tab/>
        <w:tab/>
        <w:tab/>
        <w:t>2:6</w:t>
        <w:tab/>
        <w:tab/>
      </w:r>
    </w:p>
    <w:p>
      <w:pPr>
        <w:pStyle w:val="Normal"/>
        <w:rPr/>
      </w:pPr>
      <w:r>
        <w:rPr/>
        <w:tab/>
        <w:tab/>
      </w:r>
    </w:p>
    <w:tbl>
      <w:tblPr>
        <w:tblW w:w="60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966"/>
        <w:gridCol w:w="1154"/>
        <w:gridCol w:w="909"/>
        <w:gridCol w:w="915"/>
        <w:gridCol w:w="936"/>
      </w:tblGrid>
      <w:tr>
        <w:trPr/>
        <w:tc>
          <w:tcPr>
            <w:tcW w:w="1154" w:type="dxa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3.Reg.liga</w:t>
            </w:r>
          </w:p>
        </w:tc>
        <w:tc>
          <w:tcPr>
            <w:tcW w:w="9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Spoje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Sokol</w:t>
            </w:r>
          </w:p>
        </w:tc>
        <w:tc>
          <w:tcPr>
            <w:tcW w:w="909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Astra      Praha E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Hamr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Kladno B</w:t>
            </w:r>
          </w:p>
        </w:tc>
      </w:tr>
      <w:tr>
        <w:trPr/>
        <w:tc>
          <w:tcPr>
            <w:tcW w:w="1154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Sk. A</w:t>
            </w:r>
          </w:p>
        </w:tc>
        <w:tc>
          <w:tcPr>
            <w:tcW w:w="96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Praha</w:t>
            </w:r>
          </w:p>
        </w:tc>
        <w:tc>
          <w:tcPr>
            <w:tcW w:w="1154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Dobřichovice</w:t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5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Praha C</w:t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154" w:type="dxa"/>
            <w:tcBorders>
              <w:left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Spoje</w:t>
            </w:r>
          </w:p>
        </w:tc>
        <w:tc>
          <w:tcPr>
            <w:tcW w:w="966" w:type="dxa"/>
            <w:vMerge w:val="restart"/>
            <w:tcBorders>
              <w:top w:val="double" w:sz="6" w:space="0" w:color="000000"/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:2</w:t>
            </w:r>
          </w:p>
        </w:tc>
        <w:tc>
          <w:tcPr>
            <w:tcW w:w="93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:5</w:t>
            </w:r>
          </w:p>
        </w:tc>
      </w:tr>
      <w:tr>
        <w:trPr/>
        <w:tc>
          <w:tcPr>
            <w:tcW w:w="1154" w:type="dxa"/>
            <w:tcBorders>
              <w:left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Praha</w:t>
            </w:r>
          </w:p>
        </w:tc>
        <w:tc>
          <w:tcPr>
            <w:tcW w:w="966" w:type="dxa"/>
            <w:vMerge w:val="continue"/>
            <w:tcBorders>
              <w:top w:val="double" w:sz="6" w:space="0" w:color="000000"/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154" w:type="dxa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Sokol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9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:6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:8</w:t>
            </w:r>
          </w:p>
        </w:tc>
      </w:tr>
      <w:tr>
        <w:trPr/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Dobřichovice</w:t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154" w:type="dxa"/>
            <w:tcBorders>
              <w:left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Astra</w:t>
            </w:r>
          </w:p>
        </w:tc>
        <w:tc>
          <w:tcPr>
            <w:tcW w:w="9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:2</w:t>
            </w:r>
          </w:p>
        </w:tc>
        <w:tc>
          <w:tcPr>
            <w:tcW w:w="909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:2</w:t>
            </w:r>
          </w:p>
        </w:tc>
        <w:tc>
          <w:tcPr>
            <w:tcW w:w="93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154" w:type="dxa"/>
            <w:tcBorders>
              <w:left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Praha E</w:t>
            </w:r>
          </w:p>
        </w:tc>
        <w:tc>
          <w:tcPr>
            <w:tcW w:w="9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154" w:type="dxa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Hamr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:6</w:t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9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:6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Praha C</w:t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154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Kladno B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5:3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:0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ůběžná tabulka 3.reg.ligy dospělých (Pha+Stč) – skupina A po 1.ko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BaC Kladno B</w:t>
        <w:tab/>
        <w:tab/>
        <w:tab/>
        <w:t>2  2 0 0</w:t>
        <w:tab/>
        <w:tab/>
        <w:t>13:3</w:t>
        <w:tab/>
        <w:tab/>
        <w:tab/>
        <w:t>6 bodů</w:t>
      </w:r>
    </w:p>
    <w:p>
      <w:pPr>
        <w:pStyle w:val="Normal"/>
        <w:rPr/>
      </w:pPr>
      <w:r>
        <w:rPr/>
        <w:t>2. TJ Astra Praha E</w:t>
        <w:tab/>
        <w:tab/>
        <w:tab/>
        <w:t>2  2 0 0</w:t>
        <w:tab/>
        <w:tab/>
        <w:t>12:4</w:t>
        <w:tab/>
        <w:tab/>
        <w:tab/>
        <w:t xml:space="preserve">6 „ </w:t>
      </w:r>
    </w:p>
    <w:p>
      <w:pPr>
        <w:pStyle w:val="Normal"/>
        <w:rPr/>
      </w:pPr>
      <w:r>
        <w:rPr/>
        <w:t>3. Spoje Praha</w:t>
        <w:tab/>
        <w:tab/>
        <w:tab/>
        <w:tab/>
        <w:t>2  1 0 1</w:t>
        <w:tab/>
        <w:tab/>
        <w:t xml:space="preserve">  9:7</w:t>
        <w:tab/>
        <w:tab/>
        <w:tab/>
        <w:t>4 body</w:t>
      </w:r>
    </w:p>
    <w:p>
      <w:pPr>
        <w:pStyle w:val="Normal"/>
        <w:rPr/>
      </w:pPr>
      <w:r>
        <w:rPr/>
        <w:t>4. Hamr Praha C</w:t>
        <w:tab/>
        <w:tab/>
        <w:tab/>
        <w:t>2  0 0 2</w:t>
        <w:tab/>
        <w:tab/>
        <w:t xml:space="preserve">  4:12</w:t>
        <w:tab/>
        <w:tab/>
        <w:tab/>
        <w:t>2 „</w:t>
      </w:r>
    </w:p>
    <w:p>
      <w:pPr>
        <w:pStyle w:val="Normal"/>
        <w:rPr/>
      </w:pPr>
      <w:r>
        <w:rPr/>
        <w:t>5. Sokol Dobřichovice</w:t>
        <w:tab/>
        <w:tab/>
        <w:t>2  0 0 2</w:t>
        <w:tab/>
        <w:t xml:space="preserve">              2:14</w:t>
        <w:tab/>
        <w:tab/>
        <w:tab/>
        <w:t xml:space="preserve">2 „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3. reg.liga dospělých Pha+Stč – 1. kolo 11.10.2015 Radonice – SKUPINA 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amr D – Uhříněves</w:t>
        <w:tab/>
        <w:tab/>
        <w:tab/>
        <w:t>4:4</w:t>
        <w:tab/>
        <w:tab/>
        <w:t>Astra D – Hamr D</w:t>
        <w:tab/>
        <w:tab/>
        <w:tab/>
        <w:t>2:6</w:t>
      </w:r>
    </w:p>
    <w:p>
      <w:pPr>
        <w:pStyle w:val="Normal"/>
        <w:rPr/>
      </w:pPr>
      <w:r>
        <w:rPr/>
        <w:t>Radotín Meteor D – Astra D</w:t>
        <w:tab/>
        <w:tab/>
        <w:t>8:0</w:t>
        <w:tab/>
        <w:tab/>
        <w:t>Radonice – Radotín Meteor D</w:t>
        <w:tab/>
        <w:t>2:6</w:t>
      </w:r>
    </w:p>
    <w:p>
      <w:pPr>
        <w:pStyle w:val="Normal"/>
        <w:rPr>
          <w:b/>
          <w:b/>
        </w:rPr>
      </w:pPr>
      <w:r>
        <w:rPr/>
        <w:t>Radonice – Uhříněves</w:t>
        <w:tab/>
        <w:tab/>
        <w:t>6:2</w:t>
      </w:r>
    </w:p>
    <w:p>
      <w:pPr>
        <w:pStyle w:val="Heading2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tbl>
      <w:tblPr>
        <w:tblW w:w="6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912"/>
        <w:gridCol w:w="1043"/>
        <w:gridCol w:w="916"/>
        <w:gridCol w:w="919"/>
        <w:gridCol w:w="1080"/>
      </w:tblGrid>
      <w:tr>
        <w:trPr/>
        <w:tc>
          <w:tcPr>
            <w:tcW w:w="1145" w:type="dxa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3.Reg.liga</w:t>
            </w:r>
          </w:p>
        </w:tc>
        <w:tc>
          <w:tcPr>
            <w:tcW w:w="91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Astra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Uhříněves</w:t>
            </w:r>
          </w:p>
        </w:tc>
        <w:tc>
          <w:tcPr>
            <w:tcW w:w="91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RadMet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Hamr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Radonice</w:t>
            </w:r>
          </w:p>
        </w:tc>
      </w:tr>
      <w:tr>
        <w:trPr/>
        <w:tc>
          <w:tcPr>
            <w:tcW w:w="1145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Sk. B</w:t>
            </w:r>
          </w:p>
        </w:tc>
        <w:tc>
          <w:tcPr>
            <w:tcW w:w="91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Praha D</w:t>
            </w:r>
          </w:p>
        </w:tc>
        <w:tc>
          <w:tcPr>
            <w:tcW w:w="1043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Praha</w:t>
            </w:r>
          </w:p>
        </w:tc>
        <w:tc>
          <w:tcPr>
            <w:tcW w:w="91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919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Praha D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145" w:type="dxa"/>
            <w:tcBorders>
              <w:left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Astra</w:t>
            </w:r>
          </w:p>
        </w:tc>
        <w:tc>
          <w:tcPr>
            <w:tcW w:w="912" w:type="dxa"/>
            <w:vMerge w:val="restart"/>
            <w:tcBorders>
              <w:top w:val="double" w:sz="6" w:space="0" w:color="000000"/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0:8</w:t>
            </w:r>
          </w:p>
        </w:tc>
        <w:tc>
          <w:tcPr>
            <w:tcW w:w="9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:6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145" w:type="dxa"/>
            <w:tcBorders>
              <w:left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Praha D</w:t>
            </w:r>
          </w:p>
        </w:tc>
        <w:tc>
          <w:tcPr>
            <w:tcW w:w="912" w:type="dxa"/>
            <w:vMerge w:val="continue"/>
            <w:tcBorders>
              <w:top w:val="double" w:sz="6" w:space="0" w:color="000000"/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145" w:type="dxa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Uhříněves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:4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:6</w:t>
            </w:r>
          </w:p>
        </w:tc>
      </w:tr>
      <w:tr>
        <w:trPr/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Praha</w:t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145" w:type="dxa"/>
            <w:tcBorders>
              <w:left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RadMet</w:t>
            </w:r>
          </w:p>
        </w:tc>
        <w:tc>
          <w:tcPr>
            <w:tcW w:w="9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8:0</w:t>
            </w:r>
          </w:p>
        </w:tc>
        <w:tc>
          <w:tcPr>
            <w:tcW w:w="10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:2</w:t>
            </w:r>
          </w:p>
        </w:tc>
      </w:tr>
      <w:tr>
        <w:trPr/>
        <w:tc>
          <w:tcPr>
            <w:tcW w:w="1145" w:type="dxa"/>
            <w:tcBorders>
              <w:left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D</w:t>
            </w:r>
          </w:p>
        </w:tc>
        <w:tc>
          <w:tcPr>
            <w:tcW w:w="9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145" w:type="dxa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Hamr</w:t>
            </w:r>
          </w:p>
        </w:tc>
        <w:tc>
          <w:tcPr>
            <w:tcW w:w="912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:2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:4</w:t>
            </w:r>
          </w:p>
        </w:tc>
        <w:tc>
          <w:tcPr>
            <w:tcW w:w="91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Praha D</w:t>
            </w:r>
          </w:p>
        </w:tc>
        <w:tc>
          <w:tcPr>
            <w:tcW w:w="912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Radonice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6:2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:6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Heading2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Průběžná tabulka 3.reg.ligy dospělých (Pha+Stč) – skupina B po 1.ko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So Radotín Meteor D</w:t>
        <w:tab/>
        <w:tab/>
        <w:t>2  2 0 0</w:t>
        <w:tab/>
        <w:tab/>
        <w:t xml:space="preserve"> 14:2</w:t>
        <w:tab/>
        <w:tab/>
        <w:tab/>
        <w:t xml:space="preserve">6 bodů  </w:t>
      </w:r>
    </w:p>
    <w:p>
      <w:pPr>
        <w:pStyle w:val="Normal"/>
        <w:rPr/>
      </w:pPr>
      <w:r>
        <w:rPr/>
        <w:t>2. Hamr Praha D</w:t>
        <w:tab/>
        <w:tab/>
        <w:tab/>
        <w:t>2  1 1 0</w:t>
        <w:tab/>
        <w:tab/>
        <w:t xml:space="preserve"> 10:6</w:t>
        <w:tab/>
        <w:tab/>
        <w:tab/>
        <w:t>5 „</w:t>
      </w:r>
    </w:p>
    <w:p>
      <w:pPr>
        <w:pStyle w:val="Normal"/>
        <w:rPr/>
      </w:pPr>
      <w:r>
        <w:rPr/>
        <w:t>3. SK Radonice</w:t>
        <w:tab/>
        <w:tab/>
        <w:tab/>
        <w:t>2  1 0 1</w:t>
        <w:tab/>
        <w:tab/>
        <w:t xml:space="preserve">   8:8</w:t>
        <w:tab/>
        <w:tab/>
        <w:tab/>
        <w:t>4 body</w:t>
      </w:r>
    </w:p>
    <w:p>
      <w:pPr>
        <w:pStyle w:val="Normal"/>
        <w:rPr/>
      </w:pPr>
      <w:r>
        <w:rPr/>
        <w:t>4. Uhříněves Praha</w:t>
        <w:tab/>
        <w:tab/>
        <w:tab/>
        <w:t>2  0 1 1</w:t>
        <w:tab/>
        <w:tab/>
        <w:t xml:space="preserve">   6:10</w:t>
        <w:tab/>
        <w:tab/>
        <w:tab/>
        <w:t>3 „</w:t>
        <w:tab/>
      </w:r>
    </w:p>
    <w:p>
      <w:pPr>
        <w:pStyle w:val="Normal"/>
        <w:rPr/>
      </w:pPr>
      <w:r>
        <w:rPr/>
        <w:t>5. TJ Astra Praha D</w:t>
        <w:tab/>
        <w:tab/>
        <w:tab/>
        <w:t>2  0 0 2</w:t>
        <w:tab/>
        <w:tab/>
        <w:t xml:space="preserve">   2:14</w:t>
        <w:tab/>
        <w:tab/>
        <w:tab/>
        <w:t>2 „</w:t>
        <w:tab/>
      </w:r>
    </w:p>
    <w:p>
      <w:pPr>
        <w:pStyle w:val="Heading2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2"/>
        <w:jc w:val="left"/>
        <w:rPr>
          <w:sz w:val="24"/>
          <w:u w:val="none"/>
        </w:rPr>
      </w:pPr>
      <w:r>
        <w:rPr>
          <w:sz w:val="24"/>
          <w:u w:val="none"/>
        </w:rPr>
        <w:t xml:space="preserve">V Praze dne 21.10.2015                  </w:t>
        <w:tab/>
        <w:t xml:space="preserve">                                                          Romana Loskotová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  <w:tab/>
        <w:tab/>
        <w:t xml:space="preserve"> </w:t>
        <w:tab/>
        <w:tab/>
        <w:t xml:space="preserve">   </w:t>
        <w:tab/>
      </w:r>
      <w:r>
        <w:rPr>
          <w:sz w:val="20"/>
        </w:rPr>
        <w:t xml:space="preserve">        předseda STK  Praha+Stč kraj</w:t>
      </w:r>
      <w:r>
        <w:rPr>
          <w:b/>
        </w:rPr>
        <w:t xml:space="preserve">  </w:t>
      </w:r>
      <w:r>
        <w:rPr/>
        <w:tab/>
      </w:r>
    </w:p>
    <w:sectPr>
      <w:footerReference w:type="default" r:id="rId2"/>
      <w:type w:val="nextPage"/>
      <w:pgSz w:w="11906" w:h="16838"/>
      <w:pgMar w:left="1418" w:right="102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kern w:val="0"/>
      <w:sz w:val="28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kern w:val="0"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5:16:00Z</dcterms:created>
  <dc:creator>ČBaS</dc:creator>
  <dc:description/>
  <dc:language>en-US</dc:language>
  <cp:lastModifiedBy>Daniel Skrčený</cp:lastModifiedBy>
  <cp:lastPrinted>2011-10-18T15:43:00Z</cp:lastPrinted>
  <dcterms:modified xsi:type="dcterms:W3CDTF">2015-10-23T05:16:00Z</dcterms:modified>
  <cp:revision>2</cp:revision>
  <dc:subject/>
  <dc:title>PTU</dc:title>
</cp:coreProperties>
</file>